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35"/>
      </w:tblGrid>
      <w:tr>
        <w:trPr>
          <w:trHeight w:val="1883" w:hRule="exact"/>
        </w:trPr>
        <w:tc>
          <w:tcPr>
            <w:tcW w:w="9323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9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71-П</w:t>
            </w:r>
          </w:p>
        </w:tc>
      </w:tr>
      <w:tr>
        <w:trPr/>
        <w:tc>
          <w:tcPr>
            <w:tcW w:w="932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11.12.2020 № 665-П </w:t>
        <w:br/>
        <w:t xml:space="preserve">«Об утверждении региональной программы </w:t>
        <w:br/>
        <w:t xml:space="preserve">«Модернизация первичного звена здравоохранения </w:t>
        <w:br/>
        <w:t>Кировской области на 2021 – 2025 годы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09.10.2019 № 1304 «О модернизации первичного звена здравоохранения Российской Федераци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остановление Правительства Кировской области от 11.12.2020 № 665-П «Об утверждении региональной программы «Модернизация первичного звена здравоохранения Кировской области на 2021 – 2025 годы», утвердив изменения в региональной программе «Модернизация первичного звена здравоохранения Кировской области на 2021 – 2025 годы» (далее – Региональная программа) согласно приложению.</w:t>
      </w:r>
    </w:p>
    <w:p>
      <w:pPr>
        <w:pStyle w:val="Normal"/>
        <w:spacing w:lineRule="auto" w:line="360" w:before="0" w:after="720"/>
        <w:ind w:firstLine="68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Губернатор</w:t>
      </w:r>
    </w:p>
    <w:p>
      <w:pPr>
        <w:pStyle w:val="Normal"/>
        <w:autoSpaceDE w:val="false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8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3-04-27T15:17:00Z</cp:lastPrinted>
  <dcterms:modified xsi:type="dcterms:W3CDTF">2024-12-20T14:02:00Z</dcterms:modified>
  <cp:revision>226</cp:revision>
  <dc:subject/>
  <dc:title/>
</cp:coreProperties>
</file>